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反思照顧非典病人時的護理道德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 w:eastAsia="MS Mincho;ＭＳ 明朝"/>
          <w:color w:val="000000"/>
        </w:rPr>
        <w:t>作者</w:t>
      </w:r>
      <w:r>
        <w:rPr>
          <w:rFonts w:eastAsia="MS Mincho;ＭＳ 明朝" w:cs="新細明體;PMingLiU" w:ascii="新細明體;PMingLiU" w:hAnsi="新細明體;PMingLiU"/>
          <w:color w:val="000000"/>
        </w:rPr>
        <w:t xml:space="preserve">: </w:t>
      </w:r>
      <w:r>
        <w:rPr>
          <w:rFonts w:eastAsia="MS Mincho;ＭＳ 明朝"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鍾佩雯講師，護理學院，香港理工大學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彭美慈教授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bCs/>
          <w:color w:val="000000"/>
        </w:rPr>
        <w:t>學院主任</w:t>
      </w:r>
      <w:r>
        <w:rPr>
          <w:rFonts w:ascii="新細明體;PMingLiU" w:hAnsi="新細明體;PMingLiU" w:cs="新細明體;PMingLiU"/>
          <w:color w:val="000000"/>
        </w:rPr>
        <w:t>，護理學院，香港理工大學</w:t>
      </w:r>
    </w:p>
    <w:p>
      <w:pPr>
        <w:pStyle w:val="Normal"/>
        <w:spacing w:before="0" w:after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嚴重急性呼吸系統綜合症（非典型肺炎，下簡稱“非典”）戲劇性地證明了新出現的傳染病可以帶來一次世界性的浩劫。直至現在，大部分對“非典”的研究都只集中在有關疾病的醫學研究上，而缺乏了一些對護士照顧“非典”病人真實經驗的學術性研究報告。是次研究目的：深入了解和探索護士在香港照顧“非典”病人的護理道德。方法：運用了以</w:t>
      </w:r>
      <w:r>
        <w:rPr>
          <w:color w:val="000000"/>
        </w:rPr>
        <w:t>Edmund Husserl</w:t>
      </w:r>
      <w:r>
        <w:rPr>
          <w:color w:val="000000"/>
        </w:rPr>
        <w:t>的觀點構成的質量研究，</w:t>
      </w:r>
      <w:r>
        <w:rPr>
          <w:rFonts w:ascii="新細明體;PMingLiU" w:hAnsi="新細明體;PMingLiU" w:cs="新細明體;PMingLiU"/>
          <w:color w:val="000000"/>
        </w:rPr>
        <w:t>深入訪問</w:t>
      </w:r>
      <w:r>
        <w:rPr>
          <w:color w:val="000000"/>
        </w:rPr>
        <w:t>三間地區醫院的八名註冊護士，並將訪問錄音。發現：使用</w:t>
      </w:r>
      <w:r>
        <w:rPr>
          <w:color w:val="000000"/>
        </w:rPr>
        <w:t>Colaizzi</w:t>
      </w:r>
      <w:r>
        <w:rPr>
          <w:color w:val="000000"/>
        </w:rPr>
        <w:t>的分析程序，可以得出三個主題：在照顧“非典”病人時得到的不同感受、不穩定的概念、關懷和照顧病人的內容。總結：當集合這三個主題，便帶出了在“非典”爆發時曾照顧“非典”病人的護士接受這次挑戰時的精髓。這次研究的發現，指出我們有需要對護士作出廣泛而持續的支持，來讓他們作預備和容許他們更了解如何去照顧“非典”病人，及走過他們不肯定和難以預料的旅程。受訪者亦提出有必要再次檢討照顧病人的方法和目的，並希望藉此建立一個互相關懷的生活環境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2:45:00Z</dcterms:created>
  <dc:creator>hkpu</dc:creator>
  <dc:description/>
  <cp:keywords/>
  <dc:language>en-US</dc:language>
  <cp:lastModifiedBy>Prof. PC Shaw</cp:lastModifiedBy>
  <dcterms:modified xsi:type="dcterms:W3CDTF">2006-06-04T02:45:00Z</dcterms:modified>
  <cp:revision>2</cp:revision>
  <dc:subject/>
  <dc:title>反思照顧非典病人時的護理道德</dc:title>
</cp:coreProperties>
</file>