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lbertus (W1);Arial" w:hAnsi="Albertus (W1);Arial" w:cs="Albertus (W1);Arial"/>
          <w:b/>
          <w:b/>
          <w:sz w:val="36"/>
        </w:rPr>
      </w:pPr>
      <w:r>
        <w:rPr>
          <w:rFonts w:cs="Albertus (W1);Arial" w:ascii="Albertus (W1);Arial" w:hAnsi="Albertus (W1);Arial"/>
          <w:b/>
          <w:sz w:val="36"/>
          <w:lang w:val="en-US" w:eastAsia="en-US"/>
        </w:rPr>
        <w:drawing>
          <wp:inline distT="0" distB="0" distL="0" distR="0">
            <wp:extent cx="1238250" cy="61531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bertus (W1);Arial" w:ascii="Albertus (W1);Arial" w:hAnsi="Albertus (W1);Arial"/>
          <w:b/>
          <w:sz w:val="32"/>
          <w:szCs w:val="32"/>
        </w:rPr>
        <w:t>The Hong Kong Bioethics Association</w:t>
      </w:r>
    </w:p>
    <w:p>
      <w:pPr>
        <w:pStyle w:val="Normal"/>
        <w:widowControl/>
        <w:rPr>
          <w:rFonts w:ascii="Albertus (W1);Arial" w:hAnsi="Albertus (W1);Arial" w:cs="Albertus (W1);Arial"/>
          <w:b/>
          <w:b/>
          <w:sz w:val="36"/>
        </w:rPr>
      </w:pPr>
      <w:r>
        <w:rPr>
          <w:rFonts w:cs="Albertus (W1);Arial" w:ascii="Albertus (W1);Arial" w:hAnsi="Albertus (W1);Arial"/>
          <w:b/>
          <w:sz w:val="36"/>
        </w:rPr>
      </w:r>
    </w:p>
    <w:p>
      <w:pPr>
        <w:pStyle w:val="Normal"/>
        <w:widowControl/>
        <w:rPr>
          <w:rFonts w:ascii="稬硁タ堵砰;新細明體" w:hAnsi="稬硁タ堵砰;新細明體" w:eastAsia="稬硁タ堵砰;新細明體" w:cs="新細明體;PMingLiU"/>
          <w:b/>
          <w:b/>
          <w:color w:val="010000"/>
          <w:kern w:val="0"/>
          <w:sz w:val="36"/>
          <w:szCs w:val="24"/>
        </w:rPr>
      </w:pPr>
      <w:r>
        <w:rPr>
          <w:rFonts w:eastAsia="稬硁タ堵砰;新細明體" w:cs="新細明體;PMingLiU" w:ascii="稬硁タ堵砰;新細明體" w:hAnsi="稬硁タ堵砰;新細明體"/>
          <w:b/>
          <w:color w:val="010000"/>
          <w:kern w:val="0"/>
          <w:sz w:val="36"/>
          <w:szCs w:val="24"/>
        </w:rPr>
      </w:r>
    </w:p>
    <w:p>
      <w:pPr>
        <w:pStyle w:val="Normal"/>
        <w:widowControl/>
        <w:rPr>
          <w:rFonts w:ascii="稬硁タ堵砰;新細明體" w:hAnsi="稬硁タ堵砰;新細明體" w:eastAsia="稬硁タ堵砰;新細明體" w:cs="新細明體;PMingLiU"/>
          <w:color w:val="010000"/>
          <w:kern w:val="0"/>
          <w:szCs w:val="24"/>
        </w:rPr>
      </w:pPr>
      <w:r>
        <w:rPr>
          <w:rFonts w:eastAsia="稬硁タ堵砰;新細明體" w:cs="新細明體;PMingLiU" w:ascii="稬硁タ堵砰;新細明體" w:hAnsi="稬硁タ堵砰;新細明體"/>
          <w:b/>
          <w:color w:val="010000"/>
          <w:kern w:val="0"/>
          <w:szCs w:val="24"/>
        </w:rPr>
        <w:t>Date:</w:t>
      </w:r>
      <w:r>
        <w:rPr>
          <w:rFonts w:eastAsia="稬硁タ堵砰;新細明體" w:cs="新細明體;PMingLiU" w:ascii="稬硁タ堵砰;新細明體" w:hAnsi="稬硁タ堵砰;新細明體"/>
          <w:color w:val="010000"/>
          <w:kern w:val="0"/>
          <w:szCs w:val="24"/>
        </w:rPr>
        <w:tab/>
      </w:r>
      <w:r>
        <w:rPr>
          <w:rFonts w:eastAsia="稬硁タ堵砰;新細明體" w:cs="新細明體;PMingLiU" w:ascii="稬硁タ堵砰;新細明體" w:hAnsi="稬硁タ堵砰;新細明體"/>
          <w:color w:val="010000"/>
          <w:kern w:val="0"/>
          <w:szCs w:val="24"/>
        </w:rPr>
        <w:t>May 29, 2012</w:t>
      </w:r>
    </w:p>
    <w:p>
      <w:pPr>
        <w:pStyle w:val="Normal"/>
        <w:widowControl/>
        <w:rPr>
          <w:rFonts w:ascii="稬硁タ堵砰;新細明體" w:hAnsi="稬硁タ堵砰;新細明體" w:eastAsia="稬硁タ堵砰;新細明體" w:cs="新細明體;PMingLiU"/>
          <w:color w:val="010000"/>
          <w:kern w:val="0"/>
          <w:szCs w:val="24"/>
        </w:rPr>
      </w:pPr>
      <w:r>
        <w:rPr>
          <w:rFonts w:eastAsia="稬硁タ堵砰;新細明體" w:cs="新細明體;PMingLiU" w:ascii="稬硁タ堵砰;新細明體" w:hAnsi="稬硁タ堵砰;新細明體"/>
          <w:b/>
          <w:color w:val="010000"/>
          <w:kern w:val="0"/>
          <w:szCs w:val="24"/>
        </w:rPr>
        <w:t>Time</w:t>
      </w:r>
      <w:r>
        <w:rPr>
          <w:rFonts w:eastAsia="稬硁タ堵砰;新細明體" w:cs="新細明體;PMingLiU" w:ascii="稬硁タ堵砰;新細明體" w:hAnsi="稬硁タ堵砰;新細明體"/>
          <w:b/>
          <w:color w:val="010000"/>
          <w:kern w:val="0"/>
          <w:szCs w:val="24"/>
        </w:rPr>
        <w:t>:</w:t>
      </w:r>
      <w:r>
        <w:rPr>
          <w:rFonts w:eastAsia="稬硁タ堵砰;新細明體" w:cs="新細明體;PMingLiU" w:ascii="稬硁タ堵砰;新細明體" w:hAnsi="稬硁タ堵砰;新細明體"/>
          <w:color w:val="010000"/>
          <w:kern w:val="0"/>
          <w:szCs w:val="24"/>
        </w:rPr>
        <w:tab/>
      </w:r>
      <w:r>
        <w:rPr>
          <w:rFonts w:eastAsia="稬硁タ堵砰;新細明體" w:cs="新細明體;PMingLiU" w:ascii="稬硁タ堵砰;新細明體" w:hAnsi="稬硁タ堵砰;新細明體"/>
          <w:color w:val="010000"/>
          <w:kern w:val="0"/>
          <w:szCs w:val="24"/>
        </w:rPr>
        <w:t>6:30pm</w:t>
      </w:r>
    </w:p>
    <w:p>
      <w:pPr>
        <w:pStyle w:val="Normal"/>
        <w:widowControl/>
        <w:rPr>
          <w:rFonts w:ascii="稬硁タ堵砰;新細明體" w:hAnsi="稬硁タ堵砰;新細明體" w:eastAsia="稬硁タ堵砰;新細明體" w:cs="新細明體;PMingLiU"/>
          <w:color w:val="010000"/>
          <w:kern w:val="0"/>
          <w:szCs w:val="24"/>
        </w:rPr>
      </w:pPr>
      <w:r>
        <w:rPr>
          <w:rFonts w:eastAsia="稬硁タ堵砰;新細明體" w:cs="新細明體;PMingLiU" w:ascii="稬硁タ堵砰;新細明體" w:hAnsi="稬硁タ堵砰;新細明體"/>
          <w:b/>
          <w:color w:val="010000"/>
          <w:kern w:val="0"/>
          <w:szCs w:val="24"/>
        </w:rPr>
        <w:t>Venue:</w:t>
      </w:r>
      <w:r>
        <w:rPr>
          <w:rFonts w:eastAsia="稬硁タ堵砰;新細明體" w:cs="新細明體;PMingLiU" w:ascii="稬硁タ堵砰;新細明體" w:hAnsi="稬硁タ堵砰;新細明體"/>
          <w:color w:val="010000"/>
          <w:kern w:val="0"/>
          <w:szCs w:val="24"/>
        </w:rPr>
        <w:tab/>
      </w:r>
      <w:r>
        <w:rPr>
          <w:rFonts w:eastAsia="稬硁タ堵砰;新細明體" w:cs="新細明體;PMingLiU" w:ascii="稬硁タ堵砰;新細明體" w:hAnsi="稬硁タ堵砰;新細明體"/>
          <w:color w:val="010000"/>
          <w:kern w:val="0"/>
          <w:szCs w:val="24"/>
        </w:rPr>
        <w:t>Rm PQ413, Hong Kong Polytechnics University</w:t>
      </w:r>
    </w:p>
    <w:p>
      <w:pPr>
        <w:pStyle w:val="Normal"/>
        <w:widowControl/>
        <w:rPr>
          <w:rFonts w:ascii="稬硁タ堵砰;新細明體" w:hAnsi="稬硁タ堵砰;新細明體" w:eastAsia="稬硁タ堵砰;新細明體" w:cs="新細明體;PMingLiU"/>
          <w:color w:val="010000"/>
          <w:kern w:val="0"/>
          <w:szCs w:val="24"/>
        </w:rPr>
      </w:pPr>
      <w:r>
        <w:rPr>
          <w:rFonts w:eastAsia="稬硁タ堵砰;新細明體" w:cs="新細明體;PMingLiU" w:ascii="稬硁タ堵砰;新細明體" w:hAnsi="稬硁タ堵砰;新細明體"/>
          <w:color w:val="010000"/>
          <w:kern w:val="0"/>
          <w:szCs w:val="24"/>
        </w:rPr>
      </w:r>
    </w:p>
    <w:p>
      <w:pPr>
        <w:pStyle w:val="Normal"/>
        <w:widowControl/>
        <w:rPr>
          <w:rFonts w:ascii="稬硁タ堵砰;新細明體" w:hAnsi="稬硁タ堵砰;新細明體" w:eastAsia="稬硁タ堵砰;新細明體" w:cs="新細明體;PMingLiU"/>
          <w:color w:val="010000"/>
          <w:kern w:val="0"/>
          <w:szCs w:val="24"/>
        </w:rPr>
      </w:pPr>
      <w:r>
        <w:rPr>
          <w:rFonts w:eastAsia="稬硁タ堵砰;新細明體" w:cs="新細明體;PMingLiU" w:ascii="稬硁タ堵砰;新細明體" w:hAnsi="稬硁タ堵砰;新細明體"/>
          <w:color w:val="010000"/>
          <w:kern w:val="0"/>
          <w:szCs w:val="24"/>
        </w:rPr>
      </w:r>
    </w:p>
    <w:p>
      <w:pPr>
        <w:pStyle w:val="Normal"/>
        <w:widowControl/>
        <w:jc w:val="center"/>
        <w:rPr>
          <w:rFonts w:ascii="稬硁タ堵砰;新細明體" w:hAnsi="稬硁タ堵砰;新細明體" w:eastAsia="稬硁タ堵砰;新細明體" w:cs="新細明體;PMingLiU"/>
          <w:b/>
          <w:b/>
          <w:color w:val="010000"/>
          <w:kern w:val="0"/>
          <w:szCs w:val="24"/>
          <w:u w:val="single"/>
        </w:rPr>
      </w:pPr>
      <w:r>
        <w:rPr>
          <w:rFonts w:eastAsia="稬硁タ堵砰;新細明體" w:cs="新細明體;PMingLiU" w:ascii="稬硁タ堵砰;新細明體" w:hAnsi="稬硁タ堵砰;新細明體"/>
          <w:b/>
          <w:color w:val="010000"/>
          <w:kern w:val="0"/>
          <w:szCs w:val="24"/>
          <w:u w:val="single"/>
        </w:rPr>
        <w:t>Bioethics Talk</w:t>
      </w:r>
    </w:p>
    <w:p>
      <w:pPr>
        <w:pStyle w:val="Normal"/>
        <w:widowControl/>
        <w:rPr>
          <w:rFonts w:ascii="稬硁タ堵砰;新細明體" w:hAnsi="稬硁タ堵砰;新細明體" w:eastAsia="稬硁タ堵砰;新細明體" w:cs="新細明體;PMingLiU"/>
          <w:b/>
          <w:b/>
          <w:color w:val="010000"/>
          <w:kern w:val="0"/>
          <w:szCs w:val="24"/>
          <w:u w:val="single"/>
        </w:rPr>
      </w:pPr>
      <w:r>
        <w:rPr>
          <w:rFonts w:eastAsia="稬硁タ堵砰;新細明體" w:cs="新細明體;PMingLiU" w:ascii="稬硁タ堵砰;新細明體" w:hAnsi="稬硁タ堵砰;新細明體"/>
          <w:b/>
          <w:color w:val="010000"/>
          <w:kern w:val="0"/>
          <w:szCs w:val="24"/>
          <w:u w:val="single"/>
        </w:rPr>
      </w:r>
    </w:p>
    <w:p>
      <w:pPr>
        <w:pStyle w:val="Normal"/>
        <w:widowControl/>
        <w:rPr>
          <w:rFonts w:ascii="稬硁タ堵砰;新細明體" w:hAnsi="稬硁タ堵砰;新細明體" w:eastAsia="稬硁タ堵砰;新細明體" w:cs="新細明體;PMingLiU"/>
          <w:color w:val="010000"/>
          <w:kern w:val="0"/>
          <w:szCs w:val="24"/>
        </w:rPr>
      </w:pPr>
      <w:r>
        <w:rPr>
          <w:rFonts w:eastAsia="稬硁タ堵砰;新細明體" w:cs="新細明體;PMingLiU" w:ascii="稬硁タ堵砰;新細明體" w:hAnsi="稬硁タ堵砰;新細明體"/>
          <w:color w:val="010000"/>
          <w:kern w:val="0"/>
          <w:szCs w:val="24"/>
        </w:rPr>
      </w:r>
    </w:p>
    <w:p>
      <w:pPr>
        <w:pStyle w:val="Normal"/>
        <w:widowControl/>
        <w:rPr>
          <w:rFonts w:ascii="稬硁タ堵砰;新細明體" w:hAnsi="稬硁タ堵砰;新細明體" w:eastAsia="稬硁タ堵砰;新細明體" w:cs="新細明體;PMingLiU"/>
          <w:color w:val="010000"/>
          <w:kern w:val="0"/>
          <w:szCs w:val="24"/>
        </w:rPr>
      </w:pPr>
      <w:r>
        <w:rPr>
          <w:rFonts w:eastAsia="稬硁タ堵砰;新細明體" w:cs="新細明體;PMingLiU" w:ascii="稬硁タ堵砰;新細明體" w:hAnsi="稬硁タ堵砰;新細明體"/>
          <w:color w:val="010000"/>
          <w:kern w:val="0"/>
          <w:szCs w:val="24"/>
        </w:rPr>
      </w:r>
    </w:p>
    <w:p>
      <w:pPr>
        <w:pStyle w:val="Normal"/>
        <w:widowControl/>
        <w:jc w:val="center"/>
        <w:rPr>
          <w:rFonts w:ascii="稬硁タ堵砰;新細明體" w:hAnsi="稬硁タ堵砰;新細明體" w:eastAsia="稬硁タ堵砰;新細明體" w:cs="新細明體;PMingLiU"/>
          <w:color w:val="010000"/>
          <w:kern w:val="0"/>
          <w:szCs w:val="24"/>
        </w:rPr>
      </w:pPr>
      <w:r>
        <w:rPr>
          <w:rFonts w:eastAsia="稬硁タ堵砰;新細明體" w:cs="新細明體;PMingLiU" w:ascii="稬硁タ堵砰;新細明體" w:hAnsi="稬硁タ堵砰;新細明體"/>
          <w:color w:val="010000"/>
          <w:kern w:val="0"/>
          <w:szCs w:val="24"/>
        </w:rPr>
        <w:t>Father Dr. Joseph Tham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稬硁タ堵砰;新細明體" w:cs="新細明體;PMingLiU" w:ascii="稬硁タ堵砰;新細明體" w:hAnsi="稬硁タ堵砰;新細明體"/>
          <w:color w:val="010000"/>
          <w:kern w:val="0"/>
          <w:szCs w:val="24"/>
        </w:rPr>
        <w:t>Assistant Professor, School of Bioethics, Regina Apostolorum University, Rome, Italy</w:t>
      </w:r>
    </w:p>
    <w:p>
      <w:pPr>
        <w:pStyle w:val="Normal"/>
        <w:widowControl/>
        <w:jc w:val="center"/>
        <w:rPr>
          <w:rFonts w:ascii="稬硁タ堵砰;新細明體" w:hAnsi="稬硁タ堵砰;新細明體" w:eastAsia="稬硁タ堵砰;新細明體" w:cs="新細明體;PMingLiU"/>
          <w:color w:val="010000"/>
          <w:kern w:val="0"/>
          <w:szCs w:val="24"/>
        </w:rPr>
      </w:pPr>
      <w:r>
        <w:rPr>
          <w:rFonts w:eastAsia="稬硁タ堵砰;新細明體" w:cs="新細明體;PMingLiU" w:ascii="稬硁タ堵砰;新細明體" w:hAnsi="稬硁タ堵砰;新細明體"/>
          <w:color w:val="010000"/>
          <w:kern w:val="0"/>
          <w:szCs w:val="24"/>
        </w:rPr>
      </w:r>
    </w:p>
    <w:p>
      <w:pPr>
        <w:pStyle w:val="Normal"/>
        <w:widowControl/>
        <w:jc w:val="center"/>
        <w:rPr>
          <w:rFonts w:ascii="稬硁タ堵砰;新細明體" w:hAnsi="稬硁タ堵砰;新細明體" w:eastAsia="稬硁タ堵砰;新細明體" w:cs="新細明體;PMingLiU"/>
          <w:color w:val="010000"/>
          <w:kern w:val="0"/>
          <w:szCs w:val="24"/>
        </w:rPr>
      </w:pPr>
      <w:r>
        <w:rPr>
          <w:rFonts w:eastAsia="稬硁タ堵砰;新細明體" w:cs="新細明體;PMingLiU" w:ascii="稬硁タ堵砰;新細明體" w:hAnsi="稬硁タ堵砰;新細明體"/>
          <w:color w:val="010000"/>
          <w:kern w:val="0"/>
          <w:szCs w:val="24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eastAsia="稬硁タ堵砰;新細明體" w:cs="新細明體;PMingLiU" w:ascii="稬硁タ堵砰;新細明體" w:hAnsi="稬硁タ堵砰;新細明體"/>
          <w:b/>
          <w:color w:val="010000"/>
          <w:kern w:val="0"/>
          <w:szCs w:val="24"/>
        </w:rPr>
        <w:t>Bioethics from a Catholic priest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cs="新細明體;PMingLiU" w:ascii="新細明體;PMingLiU" w:hAnsi="新細明體;PMingLiU"/>
          <w:b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ertus (W1)">
    <w:altName w:val="Arial"/>
    <w:charset w:val="00"/>
    <w:family w:val="swiss"/>
    <w:pitch w:val="variable"/>
  </w:font>
  <w:font w:name="稬硁タ堵砰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57:00Z</dcterms:created>
  <dc:creator>public</dc:creator>
  <dc:description/>
  <cp:keywords/>
  <dc:language>en-US</dc:language>
  <cp:lastModifiedBy>public</cp:lastModifiedBy>
  <dcterms:modified xsi:type="dcterms:W3CDTF">2012-06-05T01:57:00Z</dcterms:modified>
  <cp:revision>2</cp:revision>
  <dc:subject/>
  <dc:title/>
</cp:coreProperties>
</file>